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39550;&amp;#39542;&amp;#37325;&amp;#2134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39550;&amp;#39542;&amp;#37325;&amp;#2134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39550;&amp;#39542;&amp;#37325;&amp;#2134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52.html"&gt;http://www.cction.com/report/202409/46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1160;&amp;#39550;&amp;#39542;&amp;#37325;&amp;#21345;&amp;#34892;&amp;#19994;&amp;#21457;&amp;#23637;&amp;#36235;&amp;#21183;&amp;#19982;&amp;#24066;&amp;#22330;&amp;#38656;&amp;#27714;&amp;#39044;&amp;#27979;&amp;#25253;&amp;#21578;&amp;#12299;&amp;#20849;&amp;#20116;&amp;#31456;&amp;#12290;&amp;#39318;&amp;#20808;&amp;#20171;&amp;#32461;&amp;#20102;&amp;#33258;&amp;#21160;&amp;#39550;&amp;#39542;&amp;#37325;&amp;#21345;&amp;#34892;&amp;#19994;&amp;#24066;&amp;#22330;&amp;#21457;&amp;#23637;&amp;#29615;&amp;#22659;&amp;#12289;&amp;#33258;&amp;#21160;&amp;#39550;&amp;#39542;&amp;#37325;&amp;#21345;&amp;#25972;&amp;#20307;&amp;#36816;&amp;#34892;&amp;#24577;&amp;#21183;&amp;#31561;&amp;#65292;&amp;#25509;&amp;#30528;&amp;#20998;&amp;#26512;&amp;#20102;&amp;#33258;&amp;#21160;&amp;#39550;&amp;#39542;&amp;#37325;&amp;#21345;&amp;#34892;&amp;#19994;&amp;#24066;&amp;#22330;&amp;#36816;&amp;#34892;&amp;#30340;&amp;#29616;&amp;#29366;&amp;#65292;&amp;#28982;&amp;#21518;&amp;#20171;&amp;#32461;&amp;#20102;&amp;#33258;&amp;#21160;&amp;#39550;&amp;#39542;&amp;#37325;&amp;#21345;&amp;#24066;&amp;#22330;&amp;#31454;&amp;#20105;&amp;#26684;&amp;#23616;&amp;#12290;&amp;#38543;&amp;#21518;&amp;#65292;&amp;#25253;&amp;#21578;&amp;#23545;&amp;#33258;&amp;#21160;&amp;#39550;&amp;#39542;&amp;#37325;&amp;#21345;&amp;#20570;&amp;#20102;&amp;#37325;&amp;#28857;&amp;#20225;&amp;#19994;&amp;#32463;&amp;#33829;&amp;#29366;&amp;#20917;&amp;#20998;&amp;#26512;&amp;#65292;&amp;#26368;&amp;#21518;&amp;#20998;&amp;#26512;&amp;#20102;&amp;#33258;&amp;#21160;&amp;#39550;&amp;#39542;&amp;#37325;&amp;#21345;&amp;#34892;&amp;#19994;&amp;#21457;&amp;#23637;&amp;#36235;&amp;#21183;&amp;#19982;&amp;#25237;&amp;#36164;&amp;#39044;&amp;#27979;&amp;#12290;&amp;#24744;&amp;#33509;&amp;#24819;&amp;#23545;&amp;#33258;&amp;#21160;&amp;#39550;&amp;#39542;&amp;#37325;&amp;#21345;&amp;#20135;&amp;#19994;&amp;#26377;&amp;#20010;&amp;#31995;&amp;#32479;&amp;#30340;&amp;#20102;&amp;#35299;&amp;#25110;&amp;#32773;&amp;#24819;&amp;#25237;&amp;#36164;&amp;#33258;&amp;#21160;&amp;#39550;&amp;#39542;&amp;#37325;&amp;#213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:&amp;#20013;&amp;#22269;&amp;#33258;&amp;#21160;&amp;#39550;&amp;#39542;&amp;#37325;&amp;#21345;&amp;#34892;&amp;#19994;&amp;#21457;&amp;#23637;&amp;#29366;&amp;#20917;&amp;#20998;&amp;#26512;&lt;/div&gt;&lt;div&gt;1.1&amp;#33258;&amp;#21160;&amp;#39550;&amp;#39542;&amp;#37325;&amp;#21345;&amp;#34892;&amp;#19994;&amp;#23450;&amp;#20041;&amp;#21450;&amp;#20998;&amp;#32423;&lt;/div&gt;&lt;div&gt;1.1.1&amp;#33258;&amp;#21160;&amp;#39550;&amp;#39542;&amp;#37325;&amp;#21345;&amp;#23450;&amp;#20041;&lt;/div&gt;&lt;div&gt;1.1.2&amp;#33258;&amp;#21160;&amp;#39550;&amp;#39542;&amp;#37325;&amp;#21345;&amp;#20998;&amp;#32423;&lt;/div&gt;&lt;div&gt;1.2&amp;#20013;&amp;#22269;&amp;#33258;&amp;#21160;&amp;#39550;&amp;#39542;&amp;#37325;&amp;#21345;&amp;#34892;&amp;#19994;&amp;#21457;&amp;#23637;&amp;#29615;&amp;#22659;&amp;#20998;&amp;#26512;&lt;/div&gt;&lt;div&gt;1.2.1 &amp;#20013;&amp;#22269;&amp;#33258;&amp;#21160;&amp;#39550;&amp;#39542;&amp;#37325;&amp;#21345;&amp;#25919;&amp;#31574;&amp;#29615;&amp;#22659;&lt;/div&gt;&lt;div&gt;1.2.2&amp;#20013;&amp;#22269;&amp;#33258;&amp;#21160;&amp;#39550;&amp;#39542;&amp;#37325;&amp;#21345;&amp;#38656;&amp;#27714;&amp;#29615;&amp;#22659;&lt;/div&gt;&lt;div&gt;1.2.3&amp;#20013;&amp;#22269;&amp;#33258;&amp;#21160;&amp;#39550;&amp;#39542;&amp;#37325;&amp;#21345;&amp;#25216;&amp;#26415;&amp;#29615;&amp;#22659;&lt;/div&gt;&lt;div&gt;(1 )&amp;#26080;&amp;#20154;&amp;#39550;&amp;#39542;&amp;#25216;&amp;#26415;&lt;/div&gt;&lt;div&gt;(2)&amp;#36710;&amp;#32852;&amp;#32593;&amp;#25216;&amp;#26415;&lt;/div&gt;&lt;div&gt;(3 )&amp;#20256;&amp;#24863;&amp;#22120;&amp;#25216;&amp;#26415;&lt;/div&gt;&lt;div&gt;( 4 )&amp;#39550;&amp;#39542;&amp;#36741;&amp;#21161;&amp;#25216;&amp;#26415;&lt;/div&gt;&lt;div&gt;1.3&amp;#22269;&amp;#33258;&amp;#21160;&amp;#39550;&amp;#39542;&amp;#37325;&amp;#21345;&amp;#34892;&amp;#19994;&amp;#21457;&amp;#23637;&amp;#29366;&amp;#20917;&amp;#20998;&amp;#26512;&lt;/div&gt;&lt;div&gt;1.3.1&amp;#20013;&amp;#22269;&amp;#37325;&amp;#21345;&amp;#20135;&amp;#38144;&amp;#37327;&amp;#20998;&amp;#26512;&lt;/div&gt;&lt;div&gt;(1)&amp;#37325;&amp;#21345;&amp;#20135;&amp;#37327;&lt;/div&gt;&lt;div&gt;(2)&amp;#37325;&amp;#21345;&amp;#38144;&amp;#37327;&lt;/div&gt;&lt;div&gt;(3)&amp;#21345;&amp;#36710;&amp;#20027;&amp;#35201;&amp;#20135;&amp;#21697;&amp;#35268;&amp;#27169;&amp;#20998;&amp;#26512;&lt;/div&gt;&lt;div&gt;( 4 )&amp;#19981;&amp;#21516;&amp;#22330;&amp;#26223;&amp;#19979;&amp;#37325;&amp;#21345;&amp;#38656;&amp;#27714;&amp;#35268;&amp;#27169;&amp;#20998;&amp;#26512;&lt;/div&gt;&lt;div&gt;1.3.2&amp;#20013;&amp;#22269;&amp;#33258;&amp;#21160;&amp;#39550;&amp;#39542;&amp;#37325;&amp;#21345;&amp;#21457;&amp;#23637;&amp;#21608;&amp;#26399;&lt;/div&gt;&lt;div&gt;1.3.3&amp;#20013;&amp;#22269;&amp;#33258;&amp;#21160;&amp;#39550;&amp;#39542;&amp;#37325;&amp;#21345;&amp;#21457;&amp;#23637;&amp;#20248;&amp;#21183;&amp;#20998;&amp;#26512;&lt;/div&gt;&lt;div&gt;1.3.4&amp;#20013;&amp;#22269;&amp;#33258;&amp;#21160;&amp;#39550;&amp;#39542;&amp;#37325;&amp;#21345;&amp;#21830;&amp;#19994;&amp;#21270;&amp;#24212;&amp;#29992;&amp;#20855;&amp;#22791;&amp;#22240;&amp;#32032;&amp;#20998;&amp;#26512;&lt;/div&gt;&lt;div&gt;1.3.5&amp;#20013;&amp;#22269;&amp;#33258;&amp;#21160;&amp;#39550;&amp;#39542;&amp;#37325;&amp;#21345;&amp;#21457;&amp;#23637;&amp;#29616;&amp;#29366;&lt;/div&gt;&lt;div&gt;(1 )&amp;#26080;&amp;#20154;&amp;#39550;&amp;#39542;&amp;#31034;&amp;#33539;&amp;#21306;&amp;#21457;&amp;#23637;&amp;#29616;&amp;#29366;&lt;/div&gt;&lt;div&gt;(2)&amp;#33258;&amp;#21160;&amp;#39550;&amp;#39542;&amp;#37325;&amp;#21345;&amp;#35797;&amp;#36816;&amp;#33829;&amp;#29260;&amp;#29031;&amp;#21457;&amp;#25918;&lt;/div&gt;&lt;div&gt;(3)&amp;#37325;&amp;#21345;&amp;#20225;&amp;#19994;&amp;#33258;&amp;#21160;&amp;#39550;&amp;#39542;&amp;#24067;&amp;#23616;&amp;#24773;&amp;#20917;&lt;/div&gt;&lt;div&gt;(4)&amp;#33258;&amp;#21160;&amp;#39550;&amp;#39542;&amp;#37325;&amp;#21345;&amp;#19978;&amp;#24066;&amp;#25110;&amp;#37327;&amp;#20135;&amp;#24773;&amp;#20917;&lt;/div&gt;&lt;div&gt;1.3.6&amp;#20013;&amp;#22269;&amp;#33258;&amp;#21160;&amp;#39550;&amp;#39542;&amp;#37325;&amp;#21345;&amp;#31454;&amp;#20105;&amp;#24773;&amp;#20917;&lt;/div&gt;&lt;div&gt;(1 )&amp;#24066;&amp;#22330;&amp;#31454;&amp;#20105;&amp;#20027;&amp;#20307;&lt;/div&gt;&lt;div&gt;(2 )&amp;#24066;&amp;#22330;&amp;#31454;&amp;#20105;&amp;#24378;&amp;#24230;&lt;/div&gt;&lt;div&gt;1.3.7 &amp;#20013;&amp;#22269;&amp;#33258;&amp;#21160;&amp;#39550;&amp;#39542;&amp;#37325; &amp;#21345;&amp;#34892;&amp;#19994;&amp;#21457;&amp;#23637;&amp;#30171;&amp;#28857;&lt;/div&gt;&lt;div&gt;1.3.8&amp;#20013;&amp;#22269;&amp;#33258;&amp;#21160;&amp;#39550;&amp;#39542;&amp;#37325;&amp;#21345;&amp;#34892;&amp;#19994;&amp;#21457;&amp;#23637;&amp;#23545;&amp;#31574;&amp;#30740;&amp;#31350;&lt;/div&gt;&lt;div&gt;&amp;nbsp;&lt;/div&gt;&lt;div&gt;&amp;#31532;2&amp;#31456;:&amp;#33258;&amp;#21160;&amp;#39550;&amp;#39542;&amp;#37325;&amp;#21345;&amp;#34892;&amp;#19994;&amp;#37325;&amp;#28857;&amp;#25216;&amp;#26415;&amp;#39046;&amp;#22495;&amp;#21457;&amp;#23637;&amp;#20998;&amp;#26512;&lt;/div&gt;&lt;div&gt;2.1 ADAS&amp;#31995;&amp;#32479;&amp;#24066;&amp;#22330;&amp;#21457;&amp;#23637;&amp;#20998;&amp;#26512;&lt;/div&gt;&lt;div&gt;2.1.1 ADAS&amp;#31995;&amp;#32479;&amp;#23450;&amp;#20041;&amp;#21450;&amp;#21151;&amp;#33021;&lt;/div&gt;&lt;div&gt;2.1.2 ADAS&amp;#31995;&amp;#32479;&amp;#21457;&amp;#23637;&amp;#29616;&amp;#29366;&amp;#20998;&amp;#26512;&lt;/div&gt;&lt;div&gt;2.1.3 ADAS&amp;#31995;&amp;#32479;&amp;#22312;&amp;#37325;&amp;#21345;&amp;#39046;&amp;#22495;&amp;#24212;&amp;#29992;&amp;#24773;&amp;#20917;&lt;/div&gt;&lt;div&gt;2.1.4 ADAS&amp;#31995;&amp;#32479;&amp;#24066;&amp;#22330;&amp;#31454;&amp;#20105;&amp;#24773;&amp;#20917;&lt;/div&gt;&lt;div&gt;2.1.5&amp;#37325;&amp;#21345;&amp;#39046;&amp;#22495;ADAS&amp;#31995;&amp;#32479;&amp;#39046;&amp;#20808;&amp;#38598;&amp;#25104;&amp;#21830;&amp;#20998;&amp;#26512;&lt;/div&gt;&lt;div&gt;.(1)&amp;#22825;&amp;#27941;&amp;#28165;&amp;#26234;&lt;/div&gt;&lt;div&gt;(2)&amp;#26497;&amp;#30446;&amp;#26234;&amp;#33021;&lt;/div&gt;&lt;div&gt;(3)&amp;#26234;&amp;#39550;&amp;#31185;&amp;#25216;&lt;/div&gt;&lt;div&gt;(4 )&amp;#20013;&amp;#22825;&amp;#23433;&amp;#39536;&lt;/div&gt;&lt;div&gt;(5)&amp;#20305;&amp;#39550;&amp;#31185;&amp;#25216;&lt;/div&gt;&lt;div&gt;2.1.6 ADAS&amp;#31995;&amp;#32479;&amp;#24066;&amp;#22330;&amp;#21457;&amp;#23637;&amp;#21069;&amp;#26223;&lt;/div&gt;&lt;div&gt;2.2&amp;#26234;&amp;#33021;&amp;#37325;&amp;#21345;&amp;#20256;&amp;#24863;&amp;#22120;&amp;#24066;&amp;#22330;&amp;#21457;&amp;#23637;&amp;#20998;&amp;#26512;&lt;/div&gt;&lt;div&gt;2.2.1&amp;#26234;&amp;#33021;&amp;#39550;&amp;#39542;&amp;#37325;&amp;#21345;&amp;#20256;&amp;#24863;&amp;#22120;&amp;#30456;&amp;#20851;&amp;#27010;&amp;#36848;&lt;/div&gt;&lt;div&gt;2.2.2&amp;#26234;&amp;#33021;&amp;#37325;&amp;#21345;&amp;#20256;&amp;#24863;&amp;#22120;&amp;#21457;&amp;#23637;&amp;#29616;&amp;#29366;&lt;/div&gt;&lt;div&gt;2.2.3&amp;#26234;&amp;#33021;&amp;#37325;&amp;#21345;&amp;#20256;&amp;#24863;&amp;#22120;&amp;#37325;&amp;#28857;&amp;#20135;&amp;#21697;&amp;#24066;&amp;#22330;&amp;#20998;&amp;#26512;&lt;/div&gt;&lt;div&gt;( 1 )&amp;#28608;&amp;#20809;&amp;#38647;&amp;#36798;&amp;#24066;&amp;#22330;&amp;#21450;&amp;#20837;&amp;#23616;&amp;#20225;&amp;#19994;&amp;#20998;&amp;#26512;&lt;/div&gt;&lt;div&gt;(2 )&amp;#36710;&amp;#36733;&amp;#25668;&amp;#20687;&amp;#22836;&amp;#24066;&amp;#22330;&amp;#20998;&amp;#26512;&lt;/div&gt;&lt;div&gt;(3 )&amp;#27627;&amp;#31859;&amp;#27874;&amp;#38647;&amp;#36798;&amp;#24066;&amp;#22330;&amp;#20998;&amp;#26512;&lt;/div&gt;&lt;div&gt;2.2.4&amp;#26234;&amp;#33021;&amp;#37325;&amp;#21345;&amp;#20256;&amp;#24863;&amp;#22120;&amp;#24066;&amp;#22330;&amp;#21457;&amp;#23637;&amp;#21069;&amp;#26223;&lt;/div&gt;&lt;div&gt;2.3&amp;#31639;&amp;#27861;&amp;#21644;&amp;#33455;&amp;#29255;&amp;#22312;&amp;#26234;&amp;#33021;&amp;#39550;&amp;#39542;&amp;#37325;&amp;#21345;&amp;#24066;&amp;#22330;&amp;#21457;&amp;#23637;&amp;#20998;&amp;#26512;&lt;/div&gt;&lt;div&gt;2.3.1&amp;#31639;&amp;#27861;&amp;#21644;&amp;#33455;&amp;#29255;&amp;#22312;&amp;#26234;&amp;#33021;&amp;#39550;&amp;#39046;&amp;#22495;&amp;#24212;&amp;#29992;&amp;#30456;&amp;#20851;&amp;#27010;&amp;#36848;&lt;/div&gt;&lt;div&gt;2.3.2&amp;#31639;&amp;#27861;&amp;#21644;&amp;#33455;&amp;#29255;&amp;#24066;&amp;#22330;&amp;#22312;&amp;#26234;&amp;#33021;&amp;#39550;&amp;#39542;&amp;#37325;&amp;#21345;&amp;#39046;&amp;#22495;&amp;#21457;&amp;#23637;&amp;#29616;&amp;#29366;&lt;/div&gt;&lt;div&gt;2.3.3&amp;#31639;&amp;#27861;&amp;#21644;&amp;#33455;&amp;#29255;&amp;#22312;&amp;#37325;&amp;#21345;&amp;#39046;&amp;#22495;&amp;#21457;&amp;#23637;&amp;#21069;&amp;#26223;&lt;/div&gt;&lt;div&gt;2.4&amp;#39640;&amp;#31934;&amp;#22320;&amp;#22270;&amp;#24066;&amp;#22330;&amp;#21457;&amp;#23637;&amp;#20998;&amp;#26512;&lt;/div&gt;&lt;div&gt;2.4.1&amp;#39640;&amp;#31934;&amp;#22320;&amp;#22270;&amp;#27010;&amp;#36848;&lt;/div&gt;&lt;div&gt;2.4.2&amp;#24066;&amp;#22330;&amp;#26684;&amp;#23616;&amp;#20998;&amp;#26512;&lt;/div&gt;&lt;div&gt;2.4.3&amp;#39640;&amp;#31934;&amp;#22320;&amp;#22270;&amp;#24066;&amp;#22330;&amp;#35268;&amp;#27169;&lt;/div&gt;&lt;div&gt;2.4.4&amp;#24066;&amp;#22330;&amp;#21457;&amp;#23637;&amp;#21069;&amp;#26223;&lt;/div&gt;&lt;div&gt;&amp;nbsp;&lt;/div&gt;&lt;div&gt;&amp;#31532;3&amp;#31456;:&amp;#20013;&amp;#22269;&amp;#33258;&amp;#21160;&amp;#39550;&amp;#39542;&amp;#37325;&amp;#21345;OEM&amp;#20225;&amp;#19994;&amp;#20998;&amp;#26512;&lt;/div&gt;&lt;div&gt;3.1&amp;#22269;&amp;#33258;&amp;#21160;&amp;#39550;&amp;#39542;&amp;#37325;&amp;#21345;EM&amp;#20225;&amp;#19994;&amp;#24635;&amp;#20307;&amp;#27010;&amp;#20917;&amp;#20998;&amp;#26512;&lt;/div&gt;&lt;div&gt;3.2&amp;#37325;&amp;#21345;OEM&amp;#37325;&amp;#28857;&amp;#20225;&amp;#19994;&amp;#33258;&amp;#21160;&amp;#39550;&amp;#39542;&amp;#24067;&amp;#23616;&amp;#21450;&amp;#36816;&amp;#33829;&amp;#27169;&amp;#24335;&amp;#20998;&amp;#26512;&lt;/div&gt;&lt;div&gt;3.2.1&amp;#20013;&amp;#22269;&amp;#37325;&amp;#27773;&lt;/div&gt;&lt;div&gt;(1)&amp;#33258;&amp;#21160;&amp;#39550;&amp;#39542;&amp;#37325;&amp;#21345;&amp;#24067;&amp;#23616;&amp;#24773;&amp;#20917;&lt;/div&gt;&lt;div&gt;(2)&amp;#33258;&amp;#21160;&amp;#39550;&amp;#39542;&amp;#37325;&amp;#21345;&amp;#25216;&amp;#26415;&amp;#21450;&amp;#37197;&amp;#32622;&amp;#24773;&amp;#20917;&lt;/div&gt;&lt;div&gt;(3)&amp;#33258;&amp;#21160;&amp;#39550;&amp;#39542;&amp;#37325;&amp;#21345;&amp;#19994;&amp;#21153;&amp;#21512;&amp;#20316;&amp;#20225;&amp;#19994;&lt;/div&gt;&lt;div&gt;(4)&amp;#33258;&amp;#21160;&amp;#39550;&amp;#39542;&amp;#37325;&amp;#21345;&amp;#19994;&amp;#21153;&amp;#36816;&amp;#33829;&amp;#27169;&amp;#24335;&lt;/div&gt;&lt;div&gt;(5)&amp;#33258;&amp;#21160;&amp;#37325;&amp;#21345;&amp;#19994;&amp;#21153;&amp;#26410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5112;&amp;#30053;&lt;/div&gt;&lt;div&gt;3.2.2 - -&amp;#27773;&amp;#35299;&amp;#25918;&lt;/div&gt;&lt;div&gt;(1)&amp;#33258;&amp;#21160;&amp;#39550;&amp;#39542;&amp;#37325;&amp;#21345;&amp;#24067;&amp;#23616;&amp;#24773;&amp;#20917;&lt;/div&gt;&lt;div&gt;(2)&amp;#33258;&amp;#21160;&amp;#39550;&amp;#39542;&amp;#37325;&amp;#21345;&amp;#25216;&amp;#26415;&amp;#21450;&amp;#37197;&amp;#32622;&amp;#24773;&amp;#20917;&lt;/div&gt;&lt;div&gt;(3)&amp;#33258;&amp;#21160;&amp;#39550;&amp;#39542;&amp;#37325;&amp;#21345;&amp;#19994;&amp;#21153;&amp;#21512;&amp;#20316;&amp;#20225;&amp;#19994;&lt;/div&gt;&lt;div&gt;(4)&amp;#33258;&amp;#21160;&amp;#39550;&amp;#39542;&amp;#37325;&amp;#21345;&amp;#19994;&amp;#21153;&amp;#36816;&amp;#33829;&amp;#27169;&amp;#24335;&lt;/div&gt;&lt;div&gt;(5)&amp;#33258;&amp;#21160;&amp;#37325;&amp;#21345;&amp;#19994;&amp;#21153;&amp;#26410;&amp;#26469;&amp;#21457;&amp;#23637;&amp;#25112;&amp;#30053;&lt;/div&gt;&lt;div&gt;3.2.3&amp;#19996;&amp;#39118;&amp;#21830;&amp;#29992;&amp;#36710;&lt;/div&gt;&lt;div&gt;(1)&amp;#33258;&amp;#21160;&amp;#39550;&amp;#39542;&amp;#37325;&amp;#21345;&amp;#24067;&amp;#23616;&amp;#24773;&amp;#20917;&lt;/div&gt;&lt;div&gt;(2)&amp;#33258;&amp;#21160;&amp;#39550;&amp;#39542;&amp;#37325;&amp;#21345;&amp;#25216;&amp;#26415;&amp;#21450;&amp;#37197;&amp;#32622;&amp;#24773;&amp;#20917;&lt;/div&gt;&lt;div&gt;(3)&amp;#33258;&amp;#21160;&amp;#39550;&amp;#39542;&amp;#37325;&amp;#21345;&amp;#19994;&amp;#21153;&amp;#21512;&amp;#20316;&amp;#20225;&amp;#19994;&lt;/div&gt;&lt;div&gt;(4)&amp;#33258;&amp;#21160;&amp;#39550;&amp;#39542;&amp;#37325;&amp;#21345;&amp;#19994;&amp;#21153;&amp;#36816;&amp;#33829;&amp;#27169;&amp;#24335;&lt;/div&gt;&lt;div&gt;(5)&amp;#33258;&amp;#21160;&amp;#37325;&amp;#21345;&amp;#19994;&amp;#21153;&amp;#26410;&amp;#26469;&amp;#21457;&amp;#23637;&amp;#25112;&amp;#30053;&lt;/div&gt;&lt;div&gt;3.2.4&amp;#31119;&amp;#30000;&amp;#25140;&amp;#22982;&amp;#21202;&lt;/div&gt;&lt;div&gt;(1 )&amp;#33258;&amp;#21160;&amp;#39550;&amp;#39542;&amp;#37325;&amp;#21345;&amp;#24067;&amp;#23616;&amp;#24773;&amp;#20917;&lt;/div&gt;&lt;div&gt;(2)&amp;#33258;&amp;#21160;&amp;#39550;&amp;#39542;&amp;#37325;&amp;#21345;&amp;#25216;&amp;#26415;&amp;#21450;&amp;#37197;&amp;#32622;&amp;#24773;&amp;#20917;&lt;/div&gt;&lt;div&gt;(3)&amp;#33258;&amp;#21160;&amp;#39550;&amp;#39542;&amp;#37325;&amp;#21345;&amp;#19994;&amp;#21153;&amp;#21512;&amp;#20316;&amp;#20225;&amp;#19994;&lt;/div&gt;&lt;div&gt;(4)&amp;#33258;&amp;#21160;&amp;#39550;&amp;#39542;&amp;#37325;&amp;#21345;&amp;#19994;&amp;#21153;&amp;#36816;&amp;#33829;&amp;#27169;&amp;#24335;&lt;/div&gt;&lt;div&gt;(5)&amp;#33258;&amp;#21160;&amp;#37325;&amp;#21345;&amp;#19994;&amp;#21153;&amp;#26410;&amp;#26469;&amp;#21457;&amp;#23637;&amp;#25112;&amp;#30053;&lt;/div&gt;&lt;div&gt;3.2.5.&amp;#19978;&amp;#27773;&amp;#32418;&amp;#23721;&lt;/div&gt;&lt;div&gt;(1)&amp;#33258;&amp;#21160;&amp;#39550;&amp;#39542;&amp;#37325;&amp;#21345;&amp;#24067;&amp;#23616;&amp;#24773;&amp;#20917;&lt;/div&gt;&lt;div&gt;(2)&amp;#33258;&amp;#21160;&amp;#39550;&amp;#39542;&amp;#37325;&amp;#21345;&amp;#25216;&amp;#26415;&amp;#21450;&amp;#37197;&amp;#32622;&amp;#24773;&amp;#20917;&lt;/div&gt;&lt;div&gt;(3)&amp;#33258;&amp;#21160;&amp;#39550;&amp;#39542;&amp;#37325;&amp;#21345;&amp;#19994;&amp;#21153;&amp;#21512;&amp;#20316;&amp;#20225;&amp;#19994;&lt;/div&gt;&lt;div&gt;(4)&amp;#33258;&amp;#21160;&amp;#39550;&amp;#39542;&amp;#37325;&amp;#21345;&amp;#19994;&amp;#21153;&amp;#36816;&amp;#33829;&amp;#27169;&amp;#24335;&lt;/div&gt;&lt;div&gt;(5)&amp;#33258;&amp;#21160;&amp;#37325;&amp;#21345;&amp;#19994;&amp;#21153;&amp;#26410;&amp;#26469;&amp;#21457;&amp;#23637;&amp;#25112;&amp;#30053;&lt;/div&gt;&lt;div&gt;3.2.6&amp;#19996;&amp;#39118;&amp;#26611;&amp;#27773;&lt;/div&gt;&lt;div&gt;(1)&amp;#33258;&amp;#21160;&amp;#39550;&amp;#39542;&amp;#37325;&amp;#21345;&amp;#24067;&amp;#23616;&amp;#24773;&amp;#20917;&lt;/div&gt;&lt;div&gt;(2)&amp;#33258;&amp;#21160;&amp;#39550;&amp;#39542;&amp;#37325;&amp;#21345;&amp;#25216;&amp;#26415;&amp;#21450;&amp;#37197;&amp;#32622;&amp;#24773;&amp;#20917;&lt;/div&gt;&lt;div&gt;(3)&amp;#33258;&amp;#21160;&amp;#39550;&amp;#39542;&amp;#37325;&amp;#21345;&amp;#19994;&amp;#21153;&amp;#21512;&amp;#20316;&amp;#20225;&amp;#19994;&lt;/div&gt;&lt;div&gt;(4)&amp;#33258;&amp;#21160;&amp;#39550;&amp;#39542;&amp;#37325;&amp;#21345;&amp;#19994;&amp;#21153;&amp;#36816;&amp;#33829;&amp;#27169;&amp;#24335;&lt;/div&gt;&lt;div&gt;(5)&amp;#33258;&amp;#21160;&amp;#37325;&amp;#21345;&amp;#19994;&amp;#21153;&amp;#26410;&amp;#26469;&amp;#21457;&amp;#23637;&amp;#25112;&amp;#30053;&lt;/div&gt;&lt;div&gt;&amp;nbsp;&lt;/div&gt;&lt;div&gt;&amp;#31532;4&amp;#31456;:&amp;#20013;&amp;#22269;&amp;#33258;&amp;#21160;&amp;#39550;&amp;#39542;&amp;#37325;&amp;#21345;&amp;#26041;&amp;#26696;&amp;#21830;&amp;#21457;&amp;#23637;&amp;#21450;&amp;#36816;&amp;#33829;&amp;#27169;&amp;#24335;&amp;#20998;&amp;#26512;&lt;/div&gt;&lt;div&gt;4.1&amp;#20013;&amp;#22269;&amp;#33258;&amp;#21160;&amp;#39550;&amp;#39542;&amp;#37325;&amp;#21345;&amp;#26041;&amp;#26696;&amp;#21830;&amp;#24635;&amp;#20307;&amp;#21457;&amp;#23637;&amp;#21450;&amp;#36816;&amp;#33829;&amp;#27169;&amp;#24335;&amp;#20998;&amp;#26512;&lt;/div&gt;&lt;div&gt;4.1.1&amp;#20013;&amp;#22269;&amp;#33258;&amp;#21160;&amp;#39550;&amp;#39542;&amp;#37325;&amp;#21345;&amp;#21021;&amp;#21019;&amp;#31185;&amp;#25216;&amp;#20844;&amp;#21496;&amp;#25104;&amp;#31435;&amp;#26102;&amp;#38388;&amp;#21450;&amp;#21306;&amp;#22495;&amp;#20998;&amp;#24067;&lt;/div&gt;&lt;div&gt;4.1.2&amp;#20013;&amp;#22269;&amp;#33258;&amp;#21160;&amp;#39550;&amp;#39542;&amp;#37325;&amp;#21345;&amp;#21021;&amp;#21019;&amp;#31185;&amp;#25216;&amp;#20844;&amp;#21496;&amp;#33853;&amp;#22320;&amp;#22330;&amp;#26223;&amp;#20998;&amp;#26512;&lt;/div&gt;&lt;div&gt;4.1.3&amp;#20013;&amp;#22269;&amp;#33258;&amp;#21160;&amp;#39550;&amp;#39542;&amp;#37325;&amp;#21345;&amp;#21021;&amp;#21019;&amp;#31185;&amp;#25216;&amp;#20844;&amp;#21496;&amp;#25216;&amp;#26415;&amp;#36335;&amp;#32447;&amp;#20998;&amp;#26512;&lt;/div&gt;&lt;div&gt;4.1.4&amp;#20013;&amp;#22269;&amp;#33258;&amp;#21160;&amp;#39550;&amp;#39542;&amp;#37325;&amp;#21345;&amp;#21021;&amp;#21019;&amp;#31185;&amp;#25216;&amp;#20844;&amp;#21496;&amp;#36816;&amp;#33829;&amp;#27169;&amp;#24335;&amp;#20998;&amp;#26512;&lt;/div&gt;&lt;div&gt;4.1.5&amp;#20013;&amp;#22269;&amp;#33258;&amp;#21160;&amp;#39550;&amp;#39542;&amp;#37325;&amp;#21345;&amp;#21021;&amp;#21019;&amp;#31185;&amp;#25216;&amp;#20844;&amp;#21496;&amp;#34701;&amp;#36164;&amp;#24773;&amp;#20917;&amp;#27719;&amp;#24635;&lt;/div&gt;&lt;div&gt;4.2&amp;#22269;&amp;#37325;&amp;#21345;&amp;#21160;&amp;#39550;&amp;#39542;&amp;#26041;&amp;#26696;&amp;#21830;&amp;#36816;&amp;#33829;&amp;#27169;&amp;#24335;&amp;#20998;&amp;#26512;&lt;/div&gt;&lt;div&gt;4.2.1&amp;#22270;&amp;#26862;&amp;#26410;&amp;#26469;&lt;/div&gt;&lt;div&gt;( 1 )&amp;#20225;&amp;#19994;&amp;#21457;&amp;#23637;&amp;#31616;&amp;#20917;&amp;#20998;&amp;#26512;&lt;/div&gt;&lt;div&gt;(2 )&amp;#20225;&amp;#19994;&amp;#36816;&amp;#33829;&amp;#27169;&amp;#24335;&amp;#20998;&amp;#26512;&lt;/div&gt;&lt;div&gt;(3 )&amp;#20225;&amp;#19994;&amp;#20027;&amp;#33829;&amp;#19994;&amp;#21153;&amp;#20998;&amp;#26512;&lt;/div&gt;&lt;div&gt;( 4 )&amp;#20225;&amp;#19994;&amp;#33258;&amp;#21160;&amp;#39550;&amp;#39542;&amp;#37325;&amp;#21345;&amp;#19994;&amp;#21153;/&amp;#25216;&amp;#26415;&amp;#20998;&amp;#26512;&lt;/div&gt;&lt;div&gt;(5 )&amp;#20225;&amp;#19994;&amp;#21512;&amp;#20316;&amp;#20225;&amp;#19994;&amp;#20998;&amp;#26512;&lt;/div&gt;&lt;div&gt;4.2.2&amp;#20027;&amp;#32447;&amp;#31185;&amp;#25216;&lt;/div&gt;&lt;div&gt;( 1 )&amp;#20225;&amp;#19994;&amp;#21457;&amp;#23637;&amp;#31616;&amp;#20917;&amp;#20998;&amp;#26512;&lt;/div&gt;&lt;div&gt;(2 )&amp;#20225;&amp;#19994;&amp;#36816;&amp;#33829;&amp;#27169;&amp;#24335;&amp;#20998;&amp;#26512;&lt;/div&gt;&lt;div&gt;(3 )&amp;#20225;&amp;#19994;&amp;#20027;&amp;#33829;&amp;#19994;&amp;#21153;&amp;#20998;&amp;#26512;&lt;/div&gt;&lt;div&gt;( 4 )&amp;#20225;&amp;#19994;&amp;#33258;&amp;#21160;&amp;#39550;&amp;#39542;&amp;#37325;&amp;#21345;&amp;#19994;&amp;#21153;/&amp;#25216;&amp;#26415;&amp;#20998;&amp;#26512;&lt;/div&gt;&lt;div&gt;(5 )&amp;#20225;&amp;#19994;&amp;#21512;&amp;#20316;&amp;#20225;&amp;#19994;&amp;#20998;&amp;#26512;&lt;/div&gt;&lt;div&gt;4.2.3&amp;#36194;&amp;#24443;&amp;#31185;&amp;#25216;&lt;/div&gt;&lt;div&gt;( 1 )&amp;#20225;&amp;#19994;&amp;#21457;&amp;#23637;&amp;#31616;&amp;#20917;&amp;#20998;&amp;#26512;&lt;/div&gt;&lt;div&gt;(2 )&amp;#20225;&amp;#19994;&amp;#36816;&amp;#33829;&amp;#27169;&amp;#24335;&amp;#20998;&amp;#26512;&lt;/div&gt;&lt;div&gt;(3 )&amp;#20225;&amp;#19994;&amp;#20027;&amp;#33829;&amp;#19994;&amp;#21153;&amp;#20998;&amp;#26512;&lt;/div&gt;&lt;div&gt;( 4 )&amp;#20225;&amp;#19994;&amp;#33258;&amp;#21160;&amp;#39550;&amp;#39542;&amp;#37325;&amp;#21345;&amp;#19994;&amp;#21153;/&amp;#25216;&amp;#26415;&amp;#20998;&amp;#26512;&lt;/div&gt;&lt;div&gt;(5 )&amp;#20225;&amp;#19994;&amp;#21512;&amp;#20316;&amp;#20225;&amp;#19994;&amp;#20998;&amp;#26512;&lt;/div&gt;&lt;div&gt;4.2.4&amp;#35199;&amp;#20117;&amp;#31185;&amp;#25216;&lt;/div&gt;&lt;div&gt;( 1 )&amp;#20225;&amp;#19994;&amp;#21457;&amp;#23637;&amp;#31616;&amp;#20917;&amp;#20998;&amp;#26512;&lt;/div&gt;&lt;div&gt;(2 )&amp;#20225;&amp;#19994;&amp;#36816;&amp;#33829;&amp;#27169;&amp;#24335;&amp;#20998;&amp;#26512;&lt;/div&gt;&lt;div&gt;(3 )&amp;#20225;&amp;#19994;&amp;#20027;&amp;#33829;&amp;#19994;&amp;#21153;&amp;#20998;&amp;#26512;&lt;/div&gt;&lt;div&gt;( 4 )&amp;#20225;&amp;#19994;&amp;#33258;&amp;#21160;&amp;#39550;&amp;#39542;&amp;#37325;&amp;#21345;&amp;#19994;&amp;#21153;/&amp;#25216;&amp;#26415;&amp;#20998;&amp;#26512;&lt;/div&gt;&lt;div&gt;(5 )&amp;#20225;&amp;#19994;&amp;#21512;&amp;#20316;&amp;#20225;&amp;#19994;&amp;#20998;&amp;#26512;&lt;/div&gt;&lt;div&gt;4.2.5&amp;#26234;&amp;#21152;&amp;#31185;&amp;#25216;&lt;/div&gt;&lt;div&gt;( 1 )&amp;#20225;&amp;#19994;&amp;#21457;&amp;#23637;&amp;#31616;&amp;#20917;&amp;#20998;&amp;#26512;&lt;/div&gt;&lt;div&gt;(2 )&amp;#20225;&amp;#19994;&amp;#36816;&amp;#33829;&amp;#27169;&amp;#24335;&amp;#20998;&amp;#26512;&lt;/div&gt;&lt;div&gt;(3 )&amp;#20225;&amp;#19994;&amp;#20027;&amp;#33829;&amp;#19994;&amp;#21153;&amp;#20998;&amp;#26512;&lt;/div&gt;&lt;div&gt;( 4 )&amp;#20225;&amp;#19994;&amp;#33258;&amp;#21160;&amp;#39550;&amp;#39542;&amp;#37325;&amp;#21345;&amp;#19994;&amp;#21153;/&amp;#25216;&amp;#26415;&amp;#20998;&amp;#26512;&lt;/div&gt;&lt;div&gt;(5 )&amp;#20225;&amp;#19994;&amp;#21512;&amp;#20316;&amp;#20225;&amp;#19994;&amp;#20998;&amp;#26512;&lt;/div&gt;&lt;div&gt;&amp;nbsp;&lt;/div&gt;&lt;div&gt;&amp;#31532;5&amp;#31456;:&amp;#20013;&amp;#22269;&amp;#33258;&amp;#21160;&amp;#39550;&amp;#39542;&amp;#37325;&amp;#21345;&amp;#34892;&amp;#19994;&amp;#21457;&amp;#23637;&amp;#21069;&amp;#26223;&amp;#19982;&amp;#36235;&amp;#21183;&amp;#20998;&amp;#26512;&lt;/div&gt;&lt;div&gt;5.1&amp;#20013;&amp;#22269;&amp;#33258;&amp;#21160;&amp;#39550;&amp;#39542;&amp;#37325;&amp;#21345;&amp;#34892;&amp;#19994;&amp;#21457;&amp;#23637;&amp;#21069;&amp;#26223;&amp;#19982;&amp;#36235;&amp;#21183;&amp;#20998;&amp;#26512;&lt;/div&gt;&lt;div&gt;5.1.1&amp;#33258;&amp;#21160;&amp;#39550;&amp;#39542;&amp;#37325;&amp;#21345;&amp;#21830;&amp;#19994;&amp;#21270;&amp;#24212;&amp;#29992;&amp;#20855;&amp;#22791;&amp;#22240;&amp;#32032;&amp;#20998;&amp;#26512;&lt;/div&gt;&lt;div&gt;5.1.2&amp;#33258;&amp;#21160;&amp;#39550;&amp;#39542;&amp;#37325;&amp;#21345;&amp;#34892;&amp;#19994;&amp;#24433;&amp;#21709;&amp;#22240;&amp;#32032;&amp;#20998;&amp;#26512;&lt;/div&gt;&lt;div&gt;5.1.3&amp;#33258;&amp;#21160;&amp;#39550;&amp;#39542;&amp;#37325;&amp;#21345;&amp;#34892;&amp;#19994;&amp;#24066;&amp;#22330;&amp;#21069;&amp;#26223;&amp;#20998;&amp;#26512;&lt;/div&gt;&lt;div&gt;5.1.4&amp;#33258;&amp;#21160;&amp;#39550;&amp;#39542;&amp;#37325;&amp;#21345;&amp;#34892;&amp;#19994;&amp;#21457;&amp;#23637;&amp;#36235;&amp;#21183;&amp;#20998;&amp;#26512;&lt;/div&gt;&lt;div&gt;5.2&amp;#20013;&amp;#22269;&amp;#33258;&amp;#21160;&amp;#39550;&amp;#39542;&amp;#37325;&amp;#21345;&amp;#34892;&amp;#19994;&amp;#25237;&amp;#36164;&amp;#28508;&amp;#21147;&amp;#20998;&amp;#26512;&lt;/div&gt;&lt;div&gt;5.2.1&amp;#33258;&amp;#21160;&amp;#39550;&amp;#39542;&amp;#37325;&amp;#21345;&amp;#34892;&amp;#19994;&amp;#25237;&amp;#36164;&amp;#20215;&amp;#20540;&amp;#20998;&amp;#26512;&lt;/div&gt;&lt;div&gt;5.2.2&amp;#33258;&amp;#21160;&amp;#39550;&amp;#39542;&amp;#37325;&amp;#21345;&amp;#34892;&amp;#19994;&amp;#25237;&amp;#36164;&amp;#20027;&amp;#20307;&amp;#20998;&amp;#26512;&lt;/div&gt;&lt;div&gt;5.2.3&amp;#33258;&amp;#21160;&amp;#39550;&amp;#39542;&amp;#37325;&amp;#21345;&amp;#34892;&amp;#19994;&amp;#25237;&amp;#36164;&amp;#20027;&amp;#20307;&amp;#20999;&amp;#20837;&amp;#26041;&amp;#24335;&amp;#20998;&amp;#26512;&lt;/div&gt;&lt;div&gt;5.2.4&amp;#33258;&amp;#21160;&amp;#39550;&amp;#39542;&amp;#37325;&amp;#21345;&amp;#34892;&amp;#19994;&amp;#25237;&amp;#34701;&amp;#36164;&amp;#26696;&amp;#20363;&amp;#20998;&amp;#26512;&lt;/div&gt;&lt;div&gt;5.3&amp;#22269;&amp;#33258;&amp;#21160;&amp;#39550;&amp;#39542;&amp;#37325;&amp;#21345;&amp;#34892;&amp;#19994;&amp;#25237;&amp;#36164;&amp;#26426;&amp;#20250;&amp;#19982;&amp;#31574;&amp;#30053;&amp;#20998;&amp;#26512;&lt;/div&gt;&lt;div&gt;5.3.1&amp;#20013;&amp;#22269;&amp;#33258;&amp;#21160;&amp;#39550;&amp;#39542;&amp;#37325;&amp;#21345;&amp;#34892;&amp;#19994;&amp;#25237;&amp;#36164;&amp;#26426;&amp;#20250;&amp;#20998;&amp;#26512;&lt;/div&gt;&lt;div&gt;5.3.2&amp;#20013;&amp;#22269;&amp;#33258;&amp;#21160;&amp;#39550;&amp;#39542;&amp;#37325;&amp;#21345;&amp;#34892;&amp;#19994;&amp;#25237;&amp;#36164;&amp;#31574;&amp;#30053;&amp;#20998;&amp;#26512;&lt;/div&gt;&lt;div&gt;&amp;#22270;&amp;#34920;&amp;#30446;&amp;#24405;&lt;/div&gt;&lt;div&gt;&amp;#22270;&amp;#34920;1:&amp;#33258;&amp;#21160;&amp;#39550;&amp;#39542;&amp;#37325;&amp;#21345;&amp;#20998;&amp;#32423;&lt;/div&gt;&lt;div&gt;&amp;#22270;&amp;#34920;2:&amp;#20013;&amp;#22269;&amp;#33258;&amp;#21160;&amp;#39550;&amp;#39542;&amp;#37325;&amp;#21345;&amp;#25919;&amp;#31574;&amp;#27719;&amp;#24635;&amp;#21450;&amp;#35299;&amp;#35835;&lt;/div&gt;&lt;div&gt;&amp;#22270;&amp;#34920;3 :&amp;#26080;&amp;#20154;&amp;#39550;&amp;#39542;&amp;#23454;&amp;#29616;&amp;#20851;&amp;#38190;&amp;#25216;&amp;#26415;&lt;/div&gt;&lt;div&gt;&amp;#22270;&amp;#34920;4 :&amp;#39550;&amp;#39542;&amp;#36741;&amp;#21161;&amp;#31995;&amp;#32479;&amp;#26500;&amp;#25104;&amp;#65292;&lt;/div&gt;&lt;div&gt;&amp;#22270;&amp;#34920;5: 2024-2030&amp;#24180;&amp;#20013;&amp;#22269;&amp;#37325;&amp;#21345;&amp;#20135;&amp;#37327;&amp;#35268;&amp;#27169;(&amp;#21333;&amp;#20301;:&amp;#19975;&amp;#36742;)&lt;/div&gt;&lt;div&gt;&amp;#22270;&amp;#34920;6: 2024-2030&amp;#24180;&amp;#20013;&amp;#22269;&amp;#37325;&amp;#21345;&amp;#38144;&amp;#37327;&amp;#35268;&amp;#27169;(&amp;#21333;&amp;#20301;:&amp;#19975;&amp;#36742;)&lt;/div&gt;&lt;div&gt;&amp;#22270;&amp;#34920;7 :&amp;#25130;&amp;#27490;&amp;#30446;&amp;#21069;&amp;#20013;&amp;#22269;&amp;#26080;&amp;#20154;&amp;#39550;&amp;#39542;&amp;#31034;&amp;#33539;&amp;#21306;&amp;#25968;&amp;#37327;&amp;#2145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52.html"&gt;http://www.cction.com/report/202409/46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